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(załącznik nr 3)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gulamin wycieczki dla uczniów.</w:t>
      </w:r>
      <w:r>
        <w:rPr/>
        <w:t xml:space="preserve"> </w:t>
        <w:br/>
        <w:br/>
        <w:t xml:space="preserve">Zachowanie człowieka w miejscach publicznych daje świadectwo o jego kulturze, może </w:t>
        <w:br/>
        <w:t xml:space="preserve">mieć również wpływ na bezpieczeństwo wielu osób. </w:t>
        <w:br/>
        <w:br/>
        <w:t xml:space="preserve">Dlatego każdy uczestnik wycieczki zobowiązany jest: </w:t>
        <w:br/>
        <w:br/>
        <w:t xml:space="preserve">1. Zachowywać się w sposób zdyscyplinowany i kulturalny. </w:t>
        <w:br/>
        <w:t xml:space="preserve">2. Stosować się do poleceń, zakazów i nakazów wydawanych przez opiekunów </w:t>
        <w:br/>
        <w:t xml:space="preserve">lub przewodników. </w:t>
        <w:br/>
        <w:t xml:space="preserve">3. Nie oddalać się od grupy bez wyraźnego zezwolenia opiekuna. </w:t>
        <w:br/>
        <w:t xml:space="preserve">4. Przestrzegać przepisów ruchu drogowego i zachowywać ostrożność na ulicach i w innych miejscach, w których może grozić jakiekolwiek niebezpieczeństwo. </w:t>
        <w:br/>
        <w:t xml:space="preserve">5. Kulturalnie odnosić się do opiekunów, kolegów i innych osób. </w:t>
        <w:br/>
        <w:t xml:space="preserve">6. Traktować z należytym respektem obiekty zabytkowe i eksponaty muzealne. </w:t>
        <w:br/>
        <w:t xml:space="preserve">7. Nie śmiecić, nie niszczyć zieleni, nie płoszyć zwierząt. </w:t>
        <w:br/>
        <w:t>8. W miejscach noclegowych postępować zgodnie z obowiązującym tam regulaminem. Przestrzegać godzin ciszy nocnej.</w: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poznałem (am) się z regulaminem wycieczki i jej programem:</w:t>
      </w:r>
    </w:p>
    <w:tbl>
      <w:tblPr>
        <w:tblW w:w="9405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68" w:type="dxa"/>
        </w:tblCellMar>
      </w:tblPr>
      <w:tblGrid>
        <w:gridCol w:w="501"/>
        <w:gridCol w:w="4043"/>
        <w:gridCol w:w="2342"/>
        <w:gridCol w:w="2519"/>
      </w:tblGrid>
      <w:tr>
        <w:trPr>
          <w:trHeight w:val="405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odpis ucznia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6:00Z</dcterms:created>
  <dc:creator>Dana</dc:creator>
  <dc:description/>
  <cp:keywords/>
  <dc:language>en-US</dc:language>
  <cp:lastModifiedBy>ZBYSZEK</cp:lastModifiedBy>
  <dcterms:modified xsi:type="dcterms:W3CDTF">2018-10-17T06:16:00Z</dcterms:modified>
  <cp:revision>2</cp:revision>
  <dc:subject/>
  <dc:title/>
</cp:coreProperties>
</file>