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229600</wp:posOffset>
            </wp:positionV>
            <wp:extent cx="6885305" cy="1003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1" t="5633" r="4710" b="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7200900</wp:posOffset>
            </wp:positionV>
            <wp:extent cx="7247890" cy="10496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1" t="1428" r="2724" b="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858000</wp:posOffset>
            </wp:positionV>
            <wp:extent cx="6938645" cy="10267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1" t="2828" r="4710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998335" cy="10500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1" t="2828" r="4710" b="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951345" cy="10287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1" t="2828" r="4710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7658100</wp:posOffset>
            </wp:positionV>
            <wp:extent cx="7028180" cy="10401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1" t="2828" r="4710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7658100</wp:posOffset>
            </wp:positionV>
            <wp:extent cx="7112635" cy="10382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96" t="2828" r="4710" b="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8229600</wp:posOffset>
            </wp:positionV>
            <wp:extent cx="7208520" cy="10287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9" t="2828" r="4710" b="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9029700</wp:posOffset>
            </wp:positionV>
            <wp:extent cx="6968490" cy="9944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19" t="2828" r="4710" b="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6951345" cy="10287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01" t="2828" r="4710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ewelina</dc:creator>
  <dc:description/>
  <cp:keywords/>
  <dc:language>en-US</dc:language>
  <cp:lastModifiedBy>ewelina</cp:lastModifiedBy>
  <dcterms:modified xsi:type="dcterms:W3CDTF">2012-04-04T08:34:00Z</dcterms:modified>
  <cp:revision>3</cp:revision>
  <dc:subject/>
  <dc:title/>
</cp:coreProperties>
</file>