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9" r="26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341870" cy="1040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0" t="4141" r="4710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985</wp:posOffset>
            </wp:positionH>
            <wp:positionV relativeFrom="paragraph">
              <wp:posOffset>-895350</wp:posOffset>
            </wp:positionV>
            <wp:extent cx="7162165" cy="10496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4" t="34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986270" cy="1040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5" t="41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41210" cy="10401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4" t="41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79310" cy="10287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3" t="4141" r="6691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862060</wp:posOffset>
            </wp:positionV>
            <wp:extent cx="7571740" cy="10515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" t="4141" r="6691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629400</wp:posOffset>
            </wp:positionV>
            <wp:extent cx="7049770" cy="10496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5" t="41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4:00Z</dcterms:created>
  <dc:creator>ewelina</dc:creator>
  <dc:description/>
  <cp:keywords/>
  <dc:language>en-US</dc:language>
  <cp:lastModifiedBy>ewelina</cp:lastModifiedBy>
  <dcterms:modified xsi:type="dcterms:W3CDTF">2012-04-04T07:45:00Z</dcterms:modified>
  <cp:revision>5</cp:revision>
  <dc:subject/>
  <dc:title/>
</cp:coreProperties>
</file>